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61</w:t>
      </w:r>
    </w:p>
    <w:p>
      <w:pPr>
        <w:pStyle w:val="Normal"/>
        <w:tabs>
          <w:tab w:val="clear" w:pos="709"/>
          <w:tab w:val="left" w:pos="1080" w:leader="none"/>
          <w:tab w:val="left" w:pos="1620" w:leader="none"/>
          <w:tab w:val="left" w:pos="2520" w:leader="none"/>
          <w:tab w:val="left" w:pos="3780" w:leader="none"/>
          <w:tab w:val="left" w:pos="3828" w:leader="none"/>
          <w:tab w:val="left" w:pos="4320" w:leader="none"/>
        </w:tabs>
        <w:ind w:left="567" w:hanging="0"/>
        <w:jc w:val="both"/>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Meclis Üyesi izin kararı.</w:t>
      </w:r>
    </w:p>
    <w:p>
      <w:pPr>
        <w:pStyle w:val="Normal"/>
        <w:tabs>
          <w:tab w:val="clear" w:pos="709"/>
          <w:tab w:val="left" w:pos="1418" w:leader="none"/>
          <w:tab w:val="left" w:pos="2520" w:leader="none"/>
          <w:tab w:val="left" w:pos="4320" w:leader="none"/>
        </w:tabs>
        <w:ind w:left="567" w:right="23" w:hanging="0"/>
        <w:jc w:val="both"/>
        <w:rPr>
          <w:rFonts w:ascii="Verdana" w:hAnsi="Verdana" w:cs="Verdana"/>
          <w:i/>
          <w:i/>
          <w:sz w:val="16"/>
          <w:szCs w:val="16"/>
        </w:rPr>
      </w:pPr>
      <w:r>
        <w:rPr>
          <w:rFonts w:cs="Verdana" w:ascii="Verdana" w:hAnsi="Verdana"/>
          <w:i/>
          <w:sz w:val="22"/>
          <w:szCs w:val="22"/>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2"/>
          <w:szCs w:val="22"/>
        </w:rPr>
        <w:tab/>
      </w:r>
      <w:r>
        <w:rPr>
          <w:rFonts w:cs="Verdana" w:ascii="Verdana" w:hAnsi="Verdana"/>
          <w:sz w:val="24"/>
          <w:szCs w:val="24"/>
        </w:rPr>
        <w:t>5393 Sayılı Belediye Kanunu’nun 20’nci 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Belediye Belediye Meclis Başkanı Hakkı GÜNEY; gündeme geçmeden önce Meclis Üyelerinden;</w:t>
      </w:r>
      <w:bookmarkStart w:id="0" w:name="_Hlk89266777"/>
      <w:r>
        <w:rPr>
          <w:rFonts w:cs="Verdana" w:ascii="Verdana" w:hAnsi="Verdana"/>
          <w:sz w:val="24"/>
          <w:szCs w:val="24"/>
        </w:rPr>
        <w:t xml:space="preserve"> Hürmet KARTAL, Şaban YETEN, Adil BAHADIR, Bahtiyar EMİROĞLU, Abdulkerim GÜN ve Kemal GENÇ </w:t>
      </w:r>
      <w:bookmarkEnd w:id="0"/>
      <w:r>
        <w:rPr>
          <w:rFonts w:cs="Verdana" w:ascii="Verdana" w:hAnsi="Verdana"/>
          <w:sz w:val="24"/>
          <w:szCs w:val="24"/>
        </w:rPr>
        <w:t>tarafından verilen birleşime katılamayacaklarına dair izin dilekçeleri olduğunu belirterek ilgili izin dilekçelerini okuttu.</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pPr>
      <w:r>
        <w:rPr>
          <w:rFonts w:cs="Verdana" w:ascii="Verdana" w:hAnsi="Verdana"/>
          <w:sz w:val="24"/>
          <w:szCs w:val="24"/>
        </w:rPr>
        <w:tab/>
        <w:t xml:space="preserve">Yapılan işaretli oylama neticesinde Meclis Üyeleri; Hürmet KARTAL, Şaban YETEN, Adil BAHADIR, Bahtiyar EMİROĞLU, Abdulkerim GÜN ve Kemal GENÇ’in izinli sayılmalarına mevcudun oybirliği ile karar verildi. </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bookmarkStart w:id="1" w:name="_Hlk170738421"/>
      <w:bookmarkEnd w:id="1"/>
      <w:r>
        <w:rPr>
          <w:rFonts w:cs="Verdana" w:ascii="Verdana" w:hAnsi="Verdana"/>
          <w:sz w:val="24"/>
          <w:szCs w:val="24"/>
        </w:rPr>
        <w:t>Hakkı GÜNEY</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bookmarkStart w:id="2" w:name="_Hlk170738421"/>
      <w:bookmarkStart w:id="3" w:name="_Hlk170738421"/>
      <w:bookmarkEnd w:id="3"/>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Cs/>
          <w:sz w:val="24"/>
          <w:szCs w:val="24"/>
        </w:rPr>
      </w:pPr>
      <w:r>
        <w:rPr>
          <w:rFonts w:cs="Verdana" w:ascii="Verdana" w:hAnsi="Verdana"/>
          <w:bCs/>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62</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Sosyal Demokrat Kamu İşverenleri Sendikası (SODEMSEN)’na üyelik başvurusu ve üyeliğe yönelik yapılacak diğer iş ve işlemler ile ilgili Belediye Başkanı Tahsin ERDEM’e yetki verilmesi, Belediyemizde çalışan personellerin bağlı bulundukları sendikalar ile yapılacak Toplu-İş sözleşmesi görüşmelerinde Belediyemizi temsilen sendikaya yetki verilmesi ve yetki belgesinin Belediye Başkanlığınca düzenlenmesi, sendika yıllık üyelik aidatının Belediyemizin İller Bankası payından ödenmesi ve bu konuda İller Bankasına yetki verilmesi talebi ile ilgili karar.</w:t>
      </w:r>
    </w:p>
    <w:p>
      <w:pPr>
        <w:pStyle w:val="Normal"/>
        <w:tabs>
          <w:tab w:val="clear" w:pos="709"/>
          <w:tab w:val="left" w:pos="1080" w:leader="none"/>
          <w:tab w:val="left" w:pos="1620" w:leader="none"/>
          <w:tab w:val="left" w:pos="2520" w:leader="none"/>
          <w:tab w:val="left" w:pos="4320" w:leader="none"/>
        </w:tabs>
        <w:spacing w:lineRule="auto" w:line="120"/>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2’nci maddesinde bulunan; İnsan Kaynakları ve Eğitim Müdürlüğü’nün 27.08.2024 tarih ve 113593 sayılı, Belediyemizce yapılacak tüm Toplu İş Sözleşmelerine yönelik işlem ve görüşmelerin, konunun uzmanı profesyonel kişiler aracılığıyla hazırlanması ve yürütülmesi amacıyla; Sosyal Demokrat Kamu İşverenleri Sendikası (SODEMSEN)’na üyelik başvurusu ve üyeliğe yönelik yapılacak diğer iş ve işlemler ile ilgili Belediye Başkanı Tahsin ERDEM’e yetki verilmesi, Belediyemizde çalışan personellerin bağlı bulundukları sendikalar ile yapılacak Toplu-İş sözleşmesi görüşmelerinde Belediyemizi temsilen sendikaya yetki verilmesi ve yetki belgesinin Belediye Başkanlığınca düzenlenmesi, sendika yıllık üyelik aidatının Belediyemizin İller Bankası payından ödenmesi ve bu konuda İller Bankasına yetki verilmesi talebi hakkındaki Plan ve Bütçe Komisyonu Raporu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elediyemizce yapılacak tüm Toplu İş Sözleşmelerine yönelik işlem ve görüşmelerin, konunun uzmanı profesyonel kişiler aracılığıyla hazırlanması ve yürütülmesi, endüstriyel ilişkiler ve insan kaynakları ile ilgili teknik ve hukuki süreçlerde destek alınması gerekliliği belirlenmiştir. Alınacak bu desteğin, Belediyemiz, çalışanlarımız ve dolayısıyla nitelikli hizmet vermek zorunda olduğumuz hemşerilerimizin yararına olduğu, böylece toplu iş sözleşmelerinin uygulanmasında ortaya çıkacak hukuki ihtilafların asgari düzeyde kalacağı, bunun da işyerlerimizde çalışma barışının tesisi ve sürdürülebilirliği açısından yararlı olacağı sonucuna varılmıştı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6356 sayılı Sendikalar ve Toplu İş Sözleşmesi Kanununun 17. maddesinde "Bu Kanun anlamında işveren sayılanlar, işveren sendikalarına üye olabilir." denilmektedir.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u nedenle; Merkezi Ankara ilinde bulunan Sosyal Demokrat Kamu İşverenleri Sendikası (SODEMSEN)’na üyelik başvurusu ve üyeliğe yönelik yapılacak diğer iş ve işlemler ile ilgili Belediye Başkanı Tahsin ERDEM’e yetki verilmesine, Belediyemizde çalışan personellerin bağlı bulundukları sendikalar ile yapılacak Toplu-İş sözleşmesi görüşmelerinde Belediyemizi temsilen sendikaya yetki verilmesine ve yetki belgesinin Belediye Başkanlığınca düzenlenmesine, sendika yıllık üyelik aidatının Belediyemizin İller Bankası payından ödenmesine ve bu konuda İller Bankasına yetki verilmesine ve bu hususta hazırlanan raporun komisyondan geldiği şekliyle kabulüne (14) kabul ve (4) ret oyu kullanılmak suretiyle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i/>
          <w:iCs/>
        </w:rPr>
        <w:t>(Kabul Oyu Kullananlar:Belediye Meclis Başkanı Hakkı GÜNEY, Ferhat GÜNAYDIN, Fırat BİRKAN, Atınç KAYINOVA, Figen KÖROĞLU, Şadan ÇELİKDAL, Kenan EKİZ, Emine Berran ŞEKER AYDAN, Nuri TURPCU, Uğur TAN, Erol KALYONCU, Erdoğan DİLEK, Okan BİRİNCİ ve Süleyman ÖZDOĞ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tab/>
        <w:t>(Ret Oyu Kullananlar: Havva YILMAZ, Hüseyin Furkan AYDIN, Muhammet YAZICI ve Şendoğan KARATAŞ)</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rPr>
      </w:pPr>
      <w:r>
        <w:rPr>
          <w:rFonts w:cs="Verdana" w:ascii="Verdana" w:hAnsi="Verdana"/>
          <w:i/>
          <w:iCs/>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Hakkı GÜNEY</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Cs/>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63</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 ve Bağlı Kuruluşları ile Mahalli İdare Birlikleri Norm Kadro İlke ve Standartlarına Dair Yönetmeliğin "Kadroların Tespiti" başlıklı 9. Maddesi hükmü gereğince; Belediyemiz (II) sayılı Boş Kadro Değişikliği Cetvelinin görüşülmesi talebi ile ilgili karar.</w:t>
      </w:r>
    </w:p>
    <w:p>
      <w:pPr>
        <w:pStyle w:val="Normal"/>
        <w:tabs>
          <w:tab w:val="clear" w:pos="709"/>
          <w:tab w:val="left" w:pos="1080" w:leader="none"/>
          <w:tab w:val="left" w:pos="1620" w:leader="none"/>
          <w:tab w:val="left" w:pos="2520" w:leader="none"/>
          <w:tab w:val="left" w:pos="4320" w:leader="none"/>
        </w:tabs>
        <w:spacing w:lineRule="auto" w:line="120"/>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3’üncü maddesinde bulunan; İnsan Kaynakları ve Eğitim Müdürlüğü’nün 15.08.2024 tarih ve 112525 sayılı, Belediye ve Bağlı Kuruluşları ile Mahalli İdare Birlikleri Norm Kadro İlke ve Standartlarına Dair Yönetmeliğin "Kadroların Tespiti" başlıklı 9. Maddesi hükmü gereğince; Belediyemiz (II) sayılı Boş Kadro Değişikliği Cetvelinin görüşülmesi talebi hakkındaki Plan ve Bütçe Komisyonu Raporu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elediye ve Bağlı Kuruluşları ile Mahalli İdare Birlikleri Norm Kadro İlke ve Standartlarına Dair Yönetmeliğin "Kadroların Tespiti" başlıklı 9’uncu maddesi hükmü gereğince; raporumuz ekindeki (II) sayılı Boş Kadro Değişikliği Cetvelinde belirtilen ve Belediyemizin kadro cetvelinde Sağlık Hizmetleri Sınıfında boş bulunan 9 adet kadronun 4 adedinin 7’nci Dereceli Memur Kadrosu, 5 adedinin 11’inci  Dereceli İtfaiye Eri olarak kadro değişikliğinin yapılmasına ve (II) Sayılı Cetvel: Boş Kadro Değişikliği (Memur) cetveli il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720" w:leader="none"/>
          <w:tab w:val="left" w:pos="1134" w:leader="none"/>
          <w:tab w:val="left" w:pos="3544" w:leader="none"/>
          <w:tab w:val="left" w:pos="4956" w:leader="none"/>
          <w:tab w:val="left" w:pos="7371" w:leader="none"/>
        </w:tabs>
        <w:ind w:firstLine="284"/>
        <w:jc w:val="both"/>
        <w:rPr>
          <w:rFonts w:ascii="Verdana" w:hAnsi="Verdana" w:cs="Verdana"/>
          <w:sz w:val="24"/>
          <w:szCs w:val="24"/>
        </w:rPr>
      </w:pPr>
      <w:r>
        <w:rPr>
          <w:rFonts w:cs="Verdana" w:ascii="Verdana" w:hAnsi="Verdana"/>
          <w:sz w:val="24"/>
          <w:szCs w:val="24"/>
        </w:rPr>
        <w:t xml:space="preserve">Eki: </w:t>
      </w:r>
    </w:p>
    <w:p>
      <w:pPr>
        <w:pStyle w:val="Normal"/>
        <w:tabs>
          <w:tab w:val="clear" w:pos="709"/>
          <w:tab w:val="left" w:pos="720" w:leader="none"/>
          <w:tab w:val="left" w:pos="1134" w:leader="none"/>
          <w:tab w:val="left" w:pos="3544" w:leader="none"/>
          <w:tab w:val="left" w:pos="4956" w:leader="none"/>
          <w:tab w:val="left" w:pos="7371" w:leader="none"/>
        </w:tabs>
        <w:ind w:firstLine="284"/>
        <w:jc w:val="both"/>
        <w:rPr>
          <w:rFonts w:ascii="Verdana" w:hAnsi="Verdana" w:cs="Verdana"/>
          <w:sz w:val="24"/>
          <w:szCs w:val="24"/>
        </w:rPr>
      </w:pPr>
      <w:r>
        <w:rPr>
          <w:rFonts w:cs="Verdana" w:ascii="Verdana" w:hAnsi="Verdana"/>
          <w:sz w:val="24"/>
          <w:szCs w:val="24"/>
        </w:rPr>
        <w:t>1 Sayfa (II) Sayılı Cetve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Hakkı GÜNEY</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64</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İşletme ve İştirakler Müdürlüğü; Kapalı ve Açık Otoparklar, Terminal İşletmeciliği, Belediye Sosyal Tesisleri (plaj, kafeterya, lokanta, düğün salonu, büfe v.b.), Memur Yemekhanesi İşletmesi, Ticari Araç Tescil İşleri, Toplu Ulaşım Yönetim İşleri ticari faaliyetlerin yürütülmesi maksadıyla İşletme İştirakler Müdürlüğü Bütçe İçi İşletme kurulması talebi ile ilgili karar.</w:t>
      </w:r>
    </w:p>
    <w:p>
      <w:pPr>
        <w:pStyle w:val="Normal"/>
        <w:tabs>
          <w:tab w:val="clear" w:pos="709"/>
          <w:tab w:val="left" w:pos="1080" w:leader="none"/>
          <w:tab w:val="left" w:pos="1620" w:leader="none"/>
          <w:tab w:val="left" w:pos="2520" w:leader="none"/>
          <w:tab w:val="left" w:pos="4320" w:leader="none"/>
        </w:tabs>
        <w:spacing w:lineRule="auto" w:line="120"/>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4’üncü maddesinde bulunan; İnsan Kaynakları ve Eğitim Müdürlüğü’nün 21.08.2024 tarih ve 113111 sayılı, İşletme ve İştirakler Müdürlüğü; Kapalı ve Açık Otoparklar, Terminal İşletmeciliği, Belediye Sosyal Tesisleri (plaj, kafeterya, lokanta, düğün salonu, büfe v.b.), Memur Yemekhanesi İşletmesi, Ticari Araç Tescil İşleri, Toplu Ulaşım Yönetim İşleri ticari faaliyetlerin yürütülmesi maksadıyla İşletme İştirakler Müdürlüğü Bütçe İçi İşletme kurulması talebi hakkındaki Plan ve Bütçe Komisyonu Raporu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Belediyemizde bütçe içi işletme kurabilmek için 07.06.2024 tarih ve 141 sayılı Meclis Kararıyla Norm Kadromuzda İşletme Müdürü olan kadro unvanı İşletme ve İştirakler Müdürü olarak değiştirilmiştir.</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5393 Sayılı Belediye Kanunu’nun 18.Maddesinin (i) bendindeki: "Bütçe içi işletme ile 6762 Sayılı Ticaret Kanununa tabi ortaklıklar kurulmasına veya bu ortaklıklardan ayrılmaya, sermaye artışına ve gayrimenkul yatırım ortaklığı kurulmasına karar vermek." hükmü gereğince; İşletme ve İştirakler Müdürlüğü bünyesinde, Kapalı ve Açık Otoparklar, Terminal İşletmeciliği, Belediye Sosyal Tesisleri (plaj, kafeterya, lokanta, düğün salonu, büfe v.b), Memur Yemekhanesi İşletmesi, Ticari Araç Tescil İşleri, Toplu Ulaşım Yönetim İşleri gibi tesis, merkez, işletme ve iştiraklerini işletmek, işlettirmek, her türlü iş ve işlemlerini yapmak veya yaptırmak) gibi faaliyet alanlarını kapsayan" Bütçe İçi İşletme kurulmasına ve bu hususta hazırlanan raporun komisyo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Hakkı GÜNEY</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65</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Zonguldak Belediyesi Su ve Kanalizasyon Hizmetlerinde Uyulacak Usul, Tarifeler ve Abone Hizmetleri Yönetmeliği'nin Altıncı Bölüm, Yaptırımlar Tarifesi, 26. maddesi 2'inci fıkrasının (b) bendindeki hükmün "Süresinde ödenmeyen fatura bedelleri, 3095 sayılı Kanuni Faiz ve Temerrüt Faizine İlişkin Kanunun 1'inci maddesinde düzenlenen kanuni faiz oranında gecikme zammı ile birlikte yasal yollardan tahsil edilir. Bu husus abonelik sözleşmelerinde açıkça belirtilir." şeklinde düzenlenerek ilgili sözleşme ve diğer uygulamaların bu karar kapsamında yapılması talebi ile ilgili karar.</w:t>
      </w:r>
    </w:p>
    <w:p>
      <w:pPr>
        <w:pStyle w:val="Normal"/>
        <w:tabs>
          <w:tab w:val="clear" w:pos="709"/>
          <w:tab w:val="left" w:pos="1080" w:leader="none"/>
          <w:tab w:val="left" w:pos="1620" w:leader="none"/>
          <w:tab w:val="left" w:pos="2520" w:leader="none"/>
          <w:tab w:val="left" w:pos="4320" w:leader="none"/>
        </w:tabs>
        <w:spacing w:lineRule="auto" w:line="120"/>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5’inci maddesinde bulunan; Su ve Kanalizasyon Müdürlüğü’nün 28.08.2024 tarih ve 113698 sayılı, Zonguldak Belediyesi Su ve Kanalizasyon Hizmetlerinde Uyulacak Usul, Tarifeler ve Abone Hizmetleri Yönetmeliği'nin Altıncı Bölüm, Yaptırımlar Tarifesi, 26. maddesi 2'inci fıkrasının (b) bendindeki hükmün "Süresinde ödenmeyen fatura bedelleri, 3095 sayılı Kanuni Faiz ve Temerrüt Faizine İlişkin Kanunun 1'inci maddesinde düzenlenen kanuni faiz oranında gecikme zammı ile birlikte yasal yollardan tahsil edilir. Bu husus abonelik sözleşmelerinde açıkça belirtilir." şeklinde düzenlenerek ilgili sözleşme ve diğer uygulamaların bu karar kapsamında yapılması talebi hakkındaki Plan ve Bütçe Komisyonu Raporu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Zonguldak Belediyesi Su ve Kanalizasyon Hizmetlerinde Uyulacak Usul, Tarifeler ve Abone Hizmetleri Yönetmeliği'nin Altıncı Bölüm, Yaptırımlar Tarifesi, 26’ncı maddesi, 2'nci fıkrasının (b) bendindeki "Süresinde ödenmeyen fatura bedelleri, 6183 Sayılı Amme Alacaklarının Tahsil Usulü Hakkında Kanunun 51'inci maddesinde belirtilen oranda gecikme zammı ile birlikte yasal yollardan tahsil edilir. Bu husus abonelik sözleşmelerinde açıkça belirtilir." hükmünün, "Süresinde ödenmeyen fatura bedelleri, 3095 sayılı Kanuni Faiz ve Temerrüt Faizine İlişkin Kanunun 1'inci maddesinde düzenlenen kanuni faiz oranında gecikme zammı ile birlikte yasal yollardan tahsil edilir. Bu husus abonelik sözleşmelerinde açıkça belirtilir." şeklinde düzenlenerek ilgili sözleşme ve diğer uygulamaların bu karar kapsamında uygulanmasına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Hakkı GÜNEY</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66</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Belediyemiz araç parkının geliştirilmesi ve hizmet alımına bağımlılığın azaltılması amacıyla; ihtiyaç duyulan 4 adet damperli kamyonun Devlet Malzeme Ofisinden satın alınabilmesi ve satın alma ile ilgili tüm iş ve işlemler için Belediye Başkanı Tahsin ERDEM’e yetki verilmesi talebi ile ilgili karar.</w:t>
      </w:r>
    </w:p>
    <w:p>
      <w:pPr>
        <w:pStyle w:val="Normal"/>
        <w:tabs>
          <w:tab w:val="clear" w:pos="709"/>
          <w:tab w:val="left" w:pos="1080" w:leader="none"/>
          <w:tab w:val="left" w:pos="1620" w:leader="none"/>
          <w:tab w:val="left" w:pos="2520" w:leader="none"/>
          <w:tab w:val="left" w:pos="4320" w:leader="none"/>
        </w:tabs>
        <w:spacing w:lineRule="auto" w:line="120"/>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6’ncı maddesinde bulunan; Fen İşleri Müdürlüğü’nün 21.08.2024 tarih ve 113103 sayılı, Belediyemiz araç parkının geliştirilmesi ve hizmet alımına bağımlılığın azaltılması amacıyla; ihtiyaç duyulan 4 adet damperli kamyonun Devlet Malzeme Ofisinden satın alınabilmesi ve satın alma ile ilgili tüm iş ve işlemler için Belediye Başkanı Tahsin ERDEM’e yetki verilmesi talebi hakkındaki Plan ve Bütçe Komisyonu Raporu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Belediyemiz araç parkının geliştirilmesi ve hizmet alımına bağımlılığın azaltılması amacıyla; 5393 sayılı Belediye Kanunu’nun 85’inci maddesinin (b) bendi ve 237 sayılı Taşıt Kanunu’nun 10’uncu maddesi gereğince, Belediyemizin ihtiyacı olan 4 adet damperli kamyonun Devlet Malzeme Ofisinden satın alınmasına ve satın alma ile ilgili tüm iş ve işlemler için Belediye Başkanı Tahsin ERDEM’e yetki veril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Hakkı GÜNEY</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67</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İlimiz Merkez İlçesi Karaelmas Mahallesi İstasyon Caddesi No: 75/A, Meşrutiyet Mahallesi Gazipaşa Caddesi No: 33/1 ve Bahçelievler Mahallesi Sümbül Sokak II kapı numaralı adreslerinde bulunan Belediyemize ait 3 adet işyerlerinin 10 yıl süre ile ayrı ayrı veya birlikte olmak üzere Kiralama İhalesine çıkılması için Belediye Encümeni'ne ve Belediye Başkanı’na yetki verilmesi talebi ile ilgili karar.</w:t>
      </w:r>
    </w:p>
    <w:p>
      <w:pPr>
        <w:pStyle w:val="Normal"/>
        <w:tabs>
          <w:tab w:val="clear" w:pos="709"/>
          <w:tab w:val="left" w:pos="1080" w:leader="none"/>
          <w:tab w:val="left" w:pos="1620" w:leader="none"/>
          <w:tab w:val="left" w:pos="2520" w:leader="none"/>
          <w:tab w:val="left" w:pos="4320" w:leader="none"/>
        </w:tabs>
        <w:spacing w:lineRule="auto" w:line="120"/>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7’nci maddesinde bulunan; Emlak ve İstimlak Müdürlüğü’nün 26.08.2024 tarihli ve 113515 sayılı, İlimiz Merkez İlçesi Karaelmas Mahallesi İstasyon Caddesi No: 75/A, Meşrutiyet Mahallesi Gazipaşa Caddesi No: 33/1 ve Bahçelievler Mahallesi Sümbül Sokak II kapı numaralı adreslerinde bulunan Belediyemize ait 3 adet işyerlerinin 10 yıl süre ile ayrı ayrı veya birlikte olmak üzere Kiralama İhalesine çıkılması için Belediye Encümeni'ne ve Belediye Başkanı’na yetki verilmesi talebi hakkındaki Plan ve Bütçe Komisyonu Raporu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İlimiz Merkez, Karaelmas Mahallesi, İstasyon Caddesi No:75/A, Meşrutiyet Mahallesi, Gazipaşa Caddesi No: 33/1 ve Bahçelievler Mahallesi, Sümbül Sokak, 11 kapı numaralı adreslerinde bulunan Belediyemize ait işyerlerinin kira sözleşmeleri 22.09.2024 tarihinde sona ereceğinden,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5393 sayılı Belediye Kanunu’nun 18’inci maddesinin (e) bendi hükmü kapsamında ve 2886 sayılı Devlet İhale Kanunu uyarınca; söz konusu 3 adet işyerlerinin, beraber veya ayrı ayrı 10 yıl süre ile kiralama ihalesine çıkılması ve ihalenin yapılması kapsamında yapılacak tüm iş ve işlemler için Belediye Encümenine ve Belediye Başkanı’na yetki verilmesine ve bu hususta hazırlanan raporun  Plan ve Bütçe Komisyonun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Hakkı GÜNEY</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68</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Kültür ve Sosyal İşler Müdürlüğü’nce düzenlenmesi planlanan; Keman, Piyano, Yan Flüt, Şan, Gitar, Yazarlık Atölyesi, Seramik, Resim, Tiyatro, Bağlama, Süsleme Sanatı, Elektro Gitar kursları için kurs katılım ücretlerinin yetişkin ve öğrenci olacak şekilde belirlenmesi ve gelir tarifesine işlenmesi talebi ile ilgili karar.</w:t>
      </w:r>
    </w:p>
    <w:p>
      <w:pPr>
        <w:pStyle w:val="Normal"/>
        <w:tabs>
          <w:tab w:val="clear" w:pos="709"/>
          <w:tab w:val="left" w:pos="1080" w:leader="none"/>
          <w:tab w:val="left" w:pos="1620" w:leader="none"/>
          <w:tab w:val="left" w:pos="2520" w:leader="none"/>
          <w:tab w:val="left" w:pos="4320" w:leader="none"/>
        </w:tabs>
        <w:spacing w:lineRule="auto" w:line="120"/>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8’inci maddesinde bulunan; Kültür ve Sosyal İşler Müdürlüğü’nün 29.08.2024 tarihli ve 113814 sayılı, Kültür ve Sosyal İşler Müdürlüğü’nce düzenlenmesi planlanan; Keman, Piyano, Yan Flüt, Şan, Gitar, Yazarlık Atölyesi, Seramik, Resim, Tiyatro, Bağlama, Süsleme Sanatı, Elektro Gitar kursları için kurs katılım ücretlerinin yetişkin ve öğrenci olacak şekilde belirlenmesi ve gelir tarifesine işlenmesi talebi hakkındaki Plan ve Bütçe Komisyonu Raporu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Kültür ve Sosyal İşler Müdürlüğü’nce düzenlenmesi planlanan kursların, 2024 Mali Yılı Gelir Tarifesinde bulunan NİKAH, NİKAH SALONU VE TOPLANTI SALONLARI ÜCRETLERİ başlığından sonra Kurs Katılım Ücretleri başlığı oluşturularak;</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1.Öğrenci (30 Yaşını Doldurmamış Öğrencileri Kapsar) Aylık Kurs Ücreti:25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2.Yetişkin Aylık Kurs Ücreti:500,00.-TL.</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şeklinde ücretlerin belirlenerek uygulanmasına ve bu hususta hazırlanan raporun komisyondan geldiği şekliyle kabulüne (14) kabul ve (4) ret oyu kullanılmak suretiyle mevcudun oyçokluğu ile karar verildi. </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r>
      <w:r>
        <w:rPr>
          <w:rFonts w:cs="Verdana" w:ascii="Verdana" w:hAnsi="Verdana"/>
          <w:i/>
          <w:iCs/>
          <w:sz w:val="18"/>
          <w:szCs w:val="18"/>
        </w:rPr>
        <w:t>(Kabul Oyu Kullananlar:Belediye Meclis Başkanı Hakkı GÜNEY, Ferhat GÜNAYDIN, Fırat BİRKAN, Atınç KAYINOVA, Figen KÖROĞLU, Şadan ÇELİKDAL, Kenan EKİZ, Emine Berran ŞEKER AYDAN, Nuri TURPCU, Uğur TAN, Erol KALYONCU, Erdoğan DİLEK, Okan BİRİNCİ ve Süleyman ÖZDOĞAN)</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18"/>
          <w:szCs w:val="18"/>
        </w:rPr>
      </w:pPr>
      <w:r>
        <w:rPr>
          <w:rFonts w:cs="Verdana" w:ascii="Verdana" w:hAnsi="Verdana"/>
          <w:i/>
          <w:iCs/>
          <w:sz w:val="18"/>
          <w:szCs w:val="18"/>
        </w:rPr>
        <w:tab/>
        <w:t>(Ret Oyu Kullananlar: Havva YILMAZ, Hüseyin Furkan AYDIN, Muhammet YAZICI ve Şendoğan KARATAŞ)</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i/>
          <w:i/>
          <w:iCs/>
          <w:sz w:val="24"/>
          <w:szCs w:val="24"/>
        </w:rPr>
      </w:pPr>
      <w:r>
        <w:rPr>
          <w:rFonts w:cs="Verdana" w:ascii="Verdana" w:hAnsi="Verdana"/>
          <w:i/>
          <w:iCs/>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Hakkı GÜNEY</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69</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Destek Hizmetleri Müdürlüğü’nce hazırlanan 31 madde ve 12 sayfadan ibaret Görev, Yetki, Sorumluluk ve Çalışma Yönetmeliği’nin görüşülmesi talebi ile ilgili karar.</w:t>
      </w:r>
    </w:p>
    <w:p>
      <w:pPr>
        <w:pStyle w:val="Normal"/>
        <w:tabs>
          <w:tab w:val="clear" w:pos="709"/>
          <w:tab w:val="left" w:pos="1080" w:leader="none"/>
          <w:tab w:val="left" w:pos="1620" w:leader="none"/>
          <w:tab w:val="left" w:pos="2520" w:leader="none"/>
          <w:tab w:val="left" w:pos="4320" w:leader="none"/>
        </w:tabs>
        <w:spacing w:lineRule="auto" w:line="120"/>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9’uncu maddesinde bulunan; Destek Hizmetleri Müdürlüğü’nün 28.08.2024 tarihli ve 113773 sayılı, Destek Hizmetleri Müdürlüğü’nce hazırlanan 31 madde ve 12 sayfadan ibaret Görev, Yetki, Sorumluluk ve Çalışma Yönetmeliği’nin görüşülmesi talebi hakkındaki Plan ve Bütçe Komisyonu ile Türlü İşler Komisyonu Raporları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5393 Sayılı Belediye Kanunu’nun 18’inci maddesinin (m) fıkrası gereğince; (12) Bölüm, 31 madde ve 12 sayfadan ibaret Zonguldak Belediye Başkanlığı Destek Hizmetleri Müdürlüğü Görev ve Yönetmeliği’nin kabulüne ve bu hususta hazırlanan raporların komisyonlar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Ek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12 Sayfa Görev ve Çalışma Yönetmeliği</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Hakkı GÜNEY</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b/>
          <w:b/>
          <w:sz w:val="24"/>
          <w:szCs w:val="24"/>
        </w:rPr>
      </w:pPr>
      <w:r>
        <w:rPr>
          <w:rFonts w:cs="Verdana" w:ascii="Verdana" w:hAnsi="Verdana"/>
          <w:b/>
          <w:sz w:val="24"/>
          <w:szCs w:val="24"/>
        </w:rPr>
      </w:r>
    </w:p>
    <w:p>
      <w:pPr>
        <w:pStyle w:val="Normal"/>
        <w:tabs>
          <w:tab w:val="clear" w:pos="709"/>
          <w:tab w:val="left" w:pos="1080" w:leader="none"/>
          <w:tab w:val="left" w:pos="1620" w:leader="none"/>
          <w:tab w:val="left" w:pos="2520" w:leader="none"/>
          <w:tab w:val="left" w:pos="4320" w:leader="none"/>
        </w:tabs>
        <w:rPr/>
      </w:pPr>
      <w:r>
        <w:rPr>
          <w:rFonts w:cs="Verdana" w:ascii="Verdana" w:hAnsi="Verdana"/>
          <w:b/>
          <w:sz w:val="24"/>
          <w:szCs w:val="24"/>
        </w:rPr>
        <w:tab/>
        <w:tab/>
      </w:r>
      <w:r>
        <w:rPr>
          <w:rFonts w:cs="Verdana" w:ascii="Verdana" w:hAnsi="Verdana"/>
          <w:b/>
          <w:sz w:val="24"/>
          <w:szCs w:val="24"/>
          <w:u w:val="single"/>
        </w:rPr>
        <w:t>ZONGULDAK BELEDİYE MECLİSİ KARARI</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TARİHİ </w:t>
        <w:tab/>
        <w:t>:06.09.2024</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BİRLEŞİM</w:t>
        <w:tab/>
        <w:tab/>
        <w:t>:2</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OTURUM           </w:t>
        <w:tab/>
        <w:t>:1</w:t>
      </w:r>
    </w:p>
    <w:p>
      <w:pPr>
        <w:pStyle w:val="Normal"/>
        <w:tabs>
          <w:tab w:val="clear" w:pos="709"/>
          <w:tab w:val="left" w:pos="1080" w:leader="none"/>
          <w:tab w:val="left" w:pos="1620" w:leader="none"/>
          <w:tab w:val="left" w:pos="2520" w:leader="none"/>
          <w:tab w:val="left" w:pos="3420" w:leader="none"/>
          <w:tab w:val="left" w:pos="3780" w:leader="none"/>
          <w:tab w:val="left" w:pos="4320" w:leader="none"/>
        </w:tabs>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b/>
        <w:t xml:space="preserve">KARAR SAYISI </w:t>
        <w:tab/>
        <w:t>:170</w:t>
      </w:r>
    </w:p>
    <w:p>
      <w:pPr>
        <w:pStyle w:val="Normal"/>
        <w:tabs>
          <w:tab w:val="clear" w:pos="709"/>
          <w:tab w:val="left" w:pos="1080" w:leader="none"/>
          <w:tab w:val="left" w:pos="1620" w:leader="none"/>
          <w:tab w:val="left" w:pos="2520" w:leader="none"/>
          <w:tab w:val="left" w:pos="3780" w:leader="none"/>
          <w:tab w:val="left" w:pos="3828" w:leader="none"/>
          <w:tab w:val="left" w:pos="3969" w:leader="none"/>
        </w:tabs>
        <w:ind w:left="284" w:hanging="0"/>
        <w:jc w:val="both"/>
        <w:rPr>
          <w:rFonts w:ascii="Verdana" w:hAnsi="Verdana" w:cs="Verdana"/>
          <w:i/>
          <w:i/>
          <w:sz w:val="22"/>
          <w:szCs w:val="22"/>
        </w:rPr>
      </w:pPr>
      <w:r>
        <w:rPr>
          <w:rFonts w:cs="Verdana" w:ascii="Verdana" w:hAnsi="Verdana"/>
          <w:sz w:val="24"/>
          <w:szCs w:val="24"/>
        </w:rPr>
        <w:tab/>
        <w:tab/>
      </w:r>
      <w:r>
        <w:rPr>
          <w:rFonts w:cs="Verdana" w:ascii="Verdana" w:hAnsi="Verdana"/>
          <w:b/>
          <w:sz w:val="24"/>
          <w:szCs w:val="24"/>
        </w:rPr>
        <w:t>KARAR KONUSU</w:t>
        <w:tab/>
        <w:t>:</w:t>
      </w:r>
      <w:r>
        <w:rPr>
          <w:rFonts w:cs="Verdana" w:ascii="Verdana" w:hAnsi="Verdana"/>
          <w:i/>
          <w:sz w:val="22"/>
          <w:szCs w:val="22"/>
        </w:rPr>
        <w:t>İşletme ve İştirakler Müdürlüğünün 11.07.2024 tarihli ve 109462 sayılı, Zonguldak Çalışma ve İş Kurumu Müdürlüğü’nce; Merkez Mithatpaşa Mahallesi, Hayribey Sokakta bulunan hizmet binalarının önüne, hizmet araçlarının parkı maksadıyla üç (3) araçlık park yeri talebi ile ilgili karar.</w:t>
      </w:r>
    </w:p>
    <w:p>
      <w:pPr>
        <w:pStyle w:val="Normal"/>
        <w:tabs>
          <w:tab w:val="clear" w:pos="709"/>
          <w:tab w:val="left" w:pos="1080" w:leader="none"/>
          <w:tab w:val="left" w:pos="1620" w:leader="none"/>
          <w:tab w:val="left" w:pos="2520" w:leader="none"/>
          <w:tab w:val="left" w:pos="4320" w:leader="none"/>
        </w:tabs>
        <w:spacing w:lineRule="auto" w:line="120"/>
        <w:rPr>
          <w:rFonts w:ascii="Verdana" w:hAnsi="Verdana" w:cs="Verdana"/>
          <w:i/>
          <w:i/>
          <w:sz w:val="24"/>
          <w:szCs w:val="24"/>
        </w:rPr>
      </w:pPr>
      <w:r>
        <w:rPr>
          <w:rFonts w:cs="Verdana" w:ascii="Verdana" w:hAnsi="Verdana"/>
          <w:i/>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2"/>
          <w:szCs w:val="22"/>
        </w:rPr>
        <w:tab/>
      </w:r>
      <w:r>
        <w:rPr>
          <w:rFonts w:cs="Verdana" w:ascii="Verdana" w:hAnsi="Verdana"/>
          <w:sz w:val="24"/>
          <w:szCs w:val="24"/>
        </w:rPr>
        <w:t>5393 Sayılı Belediye Kanunu’nun 20.maddesi uyarınca yapılan Eylül ayı toplantısının ikinci birleşiminde;</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Gündemin 10’uncu maddesinde bulunan; İşletme ve İştirakler Müdürlüğünün 11.07.2024 tarihli ve 109462 sayılı, Zonguldak Çalışma ve İş Kurumu Müdürlüğü’nce; Merkez Mithatpaşa Mahallesi, Hayribey Sokakta bulunan hizmet binalarının önüne, hizmet araçlarının parkı maksadıyla üç (3) araçlık park yeri talebi hakkındaki Trafik Komisyonu ve İmar Komisyonu Raporları okundu.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tab/>
        <w:t>Yapılan teklif üzerine işaretle yapılan oylama neticesinde;</w:t>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pPr>
      <w:r>
        <w:rPr>
          <w:rFonts w:cs="Verdana" w:ascii="Verdana" w:hAnsi="Verdana"/>
          <w:sz w:val="24"/>
          <w:szCs w:val="24"/>
        </w:rPr>
        <w:tab/>
        <w:t xml:space="preserve">İlimiz, Merkez, Mithatpaşa Mahallesi, Hayribey Sokak’ta bulunan Zonguldak Çalışma ve İş Kurumu Müdürlüğü hizmet binası önüne; can ve mal güvenliği öncelikli, yaya ve araç trafiğini engellemeyecek şekilde gerekli düzenlenmeler yapılmasını müteakip araç otoparkına uygun hale getirilmesi şartı ile (2) araçlık hizmet aracı park yeri tahsisine ve bu hususta hazırlanan raporların komisyonlardan geldiği şekliyle kabulüne mevcudun oybirliği ile karar verildi. </w:t>
      </w:r>
    </w:p>
    <w:p>
      <w:pPr>
        <w:pStyle w:val="Normal"/>
        <w:tabs>
          <w:tab w:val="clear" w:pos="709"/>
          <w:tab w:val="left" w:pos="993" w:leader="none"/>
          <w:tab w:val="left" w:pos="1418" w:leader="none"/>
          <w:tab w:val="left" w:pos="2520" w:leader="none"/>
          <w:tab w:val="left" w:pos="4320" w:leader="none"/>
        </w:tabs>
        <w:spacing w:lineRule="auto" w:line="120"/>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993" w:leader="none"/>
          <w:tab w:val="left" w:pos="1418" w:leader="none"/>
          <w:tab w:val="left" w:pos="2520" w:leader="none"/>
          <w:tab w:val="left" w:pos="4320" w:leader="none"/>
        </w:tabs>
        <w:ind w:left="284" w:right="23" w:hanging="0"/>
        <w:jc w:val="both"/>
        <w:rPr>
          <w:rFonts w:ascii="Verdana" w:hAnsi="Verdana" w:cs="Verdana"/>
          <w:sz w:val="24"/>
          <w:szCs w:val="24"/>
        </w:rPr>
      </w:pPr>
      <w:r>
        <w:rPr>
          <w:rFonts w:cs="Verdana" w:ascii="Verdana" w:hAnsi="Verdana"/>
          <w:sz w:val="24"/>
          <w:szCs w:val="24"/>
        </w:rPr>
      </w:r>
    </w:p>
    <w:p>
      <w:pPr>
        <w:pStyle w:val="Normal"/>
        <w:tabs>
          <w:tab w:val="clear" w:pos="709"/>
          <w:tab w:val="left" w:pos="3460" w:leader="none"/>
          <w:tab w:val="left" w:pos="4253" w:leader="none"/>
          <w:tab w:val="left" w:pos="7088" w:leader="none"/>
        </w:tabs>
        <w:ind w:left="284" w:hanging="0"/>
        <w:jc w:val="both"/>
        <w:rPr/>
      </w:pPr>
      <w:r>
        <w:rPr>
          <w:rFonts w:cs="Verdana" w:ascii="Verdana" w:hAnsi="Verdana"/>
          <w:sz w:val="24"/>
          <w:szCs w:val="24"/>
        </w:rPr>
        <w:t>Hakkı GÜNEY</w:t>
        <w:tab/>
        <w:tab/>
        <w:t xml:space="preserve">   Şadan ÇELİKDAL</w:t>
        <w:tab/>
        <w:t xml:space="preserve">    Figen KÖROĞLU  </w:t>
      </w:r>
    </w:p>
    <w:p>
      <w:pPr>
        <w:pStyle w:val="Normal"/>
        <w:tabs>
          <w:tab w:val="clear" w:pos="709"/>
          <w:tab w:val="left" w:pos="1418" w:leader="none"/>
        </w:tabs>
        <w:ind w:left="284" w:hanging="0"/>
        <w:jc w:val="both"/>
        <w:rPr/>
      </w:pPr>
      <w:r>
        <w:rPr>
          <w:rFonts w:cs="Verdana" w:ascii="Verdana" w:hAnsi="Verdana"/>
          <w:sz w:val="24"/>
          <w:szCs w:val="24"/>
        </w:rPr>
        <w:t xml:space="preserve">Belediye Meclis Başkanı </w:t>
        <w:tab/>
        <w:t xml:space="preserve">   </w:t>
        <w:tab/>
        <w:t xml:space="preserve">   Meclis Katibi</w:t>
        <w:tab/>
        <w:t xml:space="preserve"> </w:t>
        <w:tab/>
        <w:t xml:space="preserve">    Meclis Katibi</w:t>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418" w:leader="none"/>
        </w:tabs>
        <w:ind w:left="284" w:hanging="0"/>
        <w:jc w:val="both"/>
        <w:rPr>
          <w:rFonts w:ascii="Verdana" w:hAnsi="Verdana" w:cs="Verdana"/>
          <w:sz w:val="24"/>
          <w:szCs w:val="24"/>
        </w:rPr>
      </w:pPr>
      <w:r>
        <w:rPr>
          <w:rFonts w:cs="Verdana" w:ascii="Verdana" w:hAnsi="Verdana"/>
          <w:sz w:val="24"/>
          <w:szCs w:val="24"/>
        </w:rPr>
      </w:r>
    </w:p>
    <w:p>
      <w:pPr>
        <w:pStyle w:val="Normal"/>
        <w:tabs>
          <w:tab w:val="clear" w:pos="709"/>
          <w:tab w:val="left" w:pos="1080" w:leader="none"/>
          <w:tab w:val="left" w:pos="1620" w:leader="none"/>
          <w:tab w:val="left" w:pos="2520" w:leader="none"/>
          <w:tab w:val="left" w:pos="4320" w:leader="none"/>
        </w:tabs>
        <w:rPr>
          <w:rFonts w:ascii="Verdana" w:hAnsi="Verdana" w:cs="Verdana"/>
          <w:sz w:val="24"/>
          <w:szCs w:val="24"/>
        </w:rPr>
      </w:pPr>
      <w:r>
        <w:rPr>
          <w:rFonts w:cs="Verdana" w:ascii="Verdana" w:hAnsi="Verdana"/>
          <w:sz w:val="24"/>
          <w:szCs w:val="24"/>
        </w:rPr>
      </w:r>
    </w:p>
    <w:sectPr>
      <w:type w:val="nextPage"/>
      <w:pgSz w:w="11906" w:h="16838"/>
      <w:pgMar w:left="1417"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49:00Z</dcterms:created>
  <dc:creator>ali</dc:creator>
  <dc:description/>
  <cp:keywords/>
  <dc:language>en-US</dc:language>
  <cp:lastModifiedBy>Günay Kabacalı</cp:lastModifiedBy>
  <cp:lastPrinted>2024-09-10T08:44:00Z</cp:lastPrinted>
  <dcterms:modified xsi:type="dcterms:W3CDTF">2024-09-10T05:56:00Z</dcterms:modified>
  <cp:revision>612</cp:revision>
  <dc:subject/>
  <dc:title/>
</cp:coreProperties>
</file>